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7455</wp:posOffset>
            </wp:positionH>
            <wp:positionV relativeFrom="paragraph">
              <wp:posOffset>-914400</wp:posOffset>
            </wp:positionV>
            <wp:extent cx="785685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685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821180</wp:posOffset>
                </wp:positionV>
                <wp:extent cx="7086600" cy="685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elish the ultimate in FORGIVENESS, EMPOWERMENT, and ENJOYMENT as author, counselor, producer, speaker, and teacher extraordinair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s. Jacqueline Hazél, President of Supreme Esteem, Inc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leads you through an unforgettable experience!    </w:t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TMLPreformatted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Every time we hold a grudge, or play the victim role, we have given our power away to situations involving people, places, and organizations.  Forgiveness is for your sake and not for the other person’s sake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TAKE YOUR POWER BACK, NOW!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Learn why, what, and how to forgive.</w:t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  <w:sz w:val="26"/>
                              </w:rPr>
                              <w:t>Spread the Word!  You Will Never Be The Same Again!</w:t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66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66"/>
                                <w:sz w:val="12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D0F72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Join us in the Dominican Republic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pril 1 – 6, 200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, for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all-inclusiv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accommodations at the fabulo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FF"/>
                                <w:sz w:val="24"/>
                              </w:rPr>
                              <w:t>RIU PALACE PUNTA CANA!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For the discounted price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$1,5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, enjoy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double occupancy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junior su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, meals, airfare from Miami, workshops, workshop materials, and one individual session (optional).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For more information about the Riu Palace Punta Cana, log on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</w:rPr>
                                <w:t>www.riu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Reserve your space today!</w:t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D0F7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D0F72"/>
                                <w:sz w:val="12"/>
                              </w:rPr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u w:val="single"/>
                              </w:rPr>
                              <w:t>PAYMENT PLAN</w:t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non-refundable depos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 of $350 is due by October 21, 2007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n additional $400 is due by November 21, 2007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Another $400 is due by December 21, 2007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The balance of $350 is due by January 21, 2008.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(NOTE: NO REFUNDS AFTER DECEMBER 15, 2007)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PLEASE PRI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REGISTRATION INFORMATION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st Name __________________________________First Name________________________________ M.I.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dress___________________________________City__________________________ST______ZIP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me Phone#_________________________ Work #_______________________Cell #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 Address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ommate _________________________________Special Needs________________________________________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ke money orders payable to: Supreme Esteem, Inc., P.O. Box 823451, South Florida, FL  33082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or credit card payment check here _____, and then register on line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www.supremeesteem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redit card payments will incur a processing fee of 2.9% + $0.3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act SUPREME ESTEEM HEADQUARTERS at: 954-392-3762 (o), 954-392-3760 (f), j_hazel@bellsouth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40pt;mso-wrap-distance-left:9.05pt;mso-wrap-distance-right:9.05pt;mso-wrap-distance-top:0pt;mso-wrap-distance-bottom:0pt;margin-top:143.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elish the ultimate in FORGIVENESS, EMPOWERMENT, and ENJOYMENT as author, counselor, producer, speaker, and teacher extraordinaire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Ms. Jacqueline Hazél, President of Supreme Esteem, Inc.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leads you through an unforgettable experience!    </w:t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TMLPreformatted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Every time we hold a grudge, or play the victim role, we have given our power away to situations involving people, places, and organizations.  Forgiveness is for your sake and not for the other person’s sake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TAKE YOUR POWER BACK, NOW!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Learn why, what, and how to forgive.</w:t>
                      </w:r>
                    </w:p>
                    <w:p>
                      <w:pPr>
                        <w:pStyle w:val="HTMLPreformatted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HTMLPreformatted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  <w:sz w:val="26"/>
                        </w:rPr>
                        <w:t>Spread the Word!  You Will Never Be The Same Again!</w:t>
                      </w:r>
                    </w:p>
                    <w:p>
                      <w:pPr>
                        <w:pStyle w:val="HTMLPreformatted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66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66"/>
                          <w:sz w:val="12"/>
                        </w:rPr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color w:val="BD0F72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Join us in the Dominican Republic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April 1 – 6, 2008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, for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all-inclusiv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accommodations at the fabulou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FF"/>
                          <w:sz w:val="24"/>
                        </w:rPr>
                        <w:t>RIU PALACE PUNTA CANA!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For the discounted price of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$1,500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, enjoy 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double occupancy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  <w:t>junior suit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</w:rPr>
                        <w:t xml:space="preserve">, meals, airfare from Miami, workshops, workshop materials, and one individual session (optional).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For more information about the Riu Palace Punta Cana, log on to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</w:rPr>
                          <w:t>www.riu.com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</w:rPr>
                        <w:t xml:space="preserve">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Reserve your space today!</w:t>
                      </w:r>
                    </w:p>
                    <w:p>
                      <w:pPr>
                        <w:pStyle w:val="HTMLPreformatted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BD0F72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BD0F72"/>
                          <w:sz w:val="12"/>
                        </w:rPr>
                      </w:r>
                    </w:p>
                    <w:p>
                      <w:pPr>
                        <w:pStyle w:val="HTMLPreformatted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u w:val="single"/>
                        </w:rPr>
                        <w:t>PAYMENT PLAN</w:t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</w:rPr>
                        <w:t>non-refundable deposi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 of $350 is due by October 21, 2007.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An additional $400 is due by November 21, 2007.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Another $400 is due by December 21, 2007.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The balance of $350 is due by January 21, 2008.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(NOTE: NO REFUNDS AFTER DECEMBER 15, 2007)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PLEASE PRIN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REGISTRATION INFORMATION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st Name __________________________________First Name________________________________ M.I.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ddress___________________________________City__________________________ST______ZIP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ome Phone#_________________________ Work #_______________________Cell #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 Address_______________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oommate _________________________________Special Needs________________________________________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ke money orders payable to: Supreme Esteem, Inc., P.O. Box 823451, South Florida, FL  33082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For credit card payment check here _____, and then register on line at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www.supremeesteem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redit card payments will incur a processing fee of 2.9% + $0.30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tact SUPREME ESTEEM HEADQUARTERS at: 954-392-3762 (o), 954-392-3760 (f), j_hazel@bellsouth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u.com/" TargetMode="External"/><Relationship Id="rId4" Type="http://schemas.openxmlformats.org/officeDocument/2006/relationships/hyperlink" Target="http://www.supremeesteem.com/" TargetMode="External"/><Relationship Id="rId5" Type="http://schemas.openxmlformats.org/officeDocument/2006/relationships/hyperlink" Target="http://www.riu.com/" TargetMode="External"/><Relationship Id="rId6" Type="http://schemas.openxmlformats.org/officeDocument/2006/relationships/hyperlink" Target="http://www.supremeesteem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3:33:00Z</dcterms:created>
  <dc:creator>Jacqueline Hazel</dc:creator>
  <dc:description/>
  <dc:language>en-US</dc:language>
  <cp:lastModifiedBy>Jules</cp:lastModifiedBy>
  <cp:lastPrinted>2007-09-24T09:25:00Z</cp:lastPrinted>
  <dcterms:modified xsi:type="dcterms:W3CDTF">2007-09-29T21:59:00Z</dcterms:modified>
  <cp:revision>56</cp:revision>
  <dc:subject/>
  <dc:title/>
</cp:coreProperties>
</file>